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</w:rPr>
        <w:t xml:space="preserve">к  Порядку  разработ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проекта бюджета гор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на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убъектов бюджетного план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Твери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03"/>
      </w:tblGrid>
      <w:tr>
        <w:trPr>
          <w:trHeight w:val="69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СБП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(СБП)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городская Дума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волжского района в городе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района в городе Твери</w:t>
            </w:r>
          </w:p>
        </w:tc>
      </w:tr>
      <w:tr>
        <w:trPr>
          <w:trHeight w:val="39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сковского района в городе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Центрального района в городе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7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строительства администрации города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8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а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инансов администрации города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города Твери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специализированное учреждение «Тверьэффектинвест»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ая городская экологическая инспекция администрации города 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города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, чрезвычайным ситуациям администрации города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Твери</w:t>
            </w:r>
          </w:p>
        </w:tc>
      </w:tr>
    </w:tbl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user</dc:creator>
  <dc:description/>
  <cp:keywords/>
  <dc:language>en-US</dc:language>
  <cp:lastModifiedBy>Admin</cp:lastModifiedBy>
  <dcterms:modified xsi:type="dcterms:W3CDTF">2012-05-02T06:12:00Z</dcterms:modified>
  <cp:revision>2</cp:revision>
  <dc:subject/>
  <dc:title/>
</cp:coreProperties>
</file>